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迈开腿让尝尝你的森林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森林中的春意探索与品味樱花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到来之际，森林里最美的景色莫过于樱花盛开时的绚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种邀请，更是对自然之美的一种赞叹。在这个季节，许多人都会选择踏上旅程，与大自然亲近。</w:t>
      </w:r>
      <w:r>
        <w:rPr>
          <w:sz w:val="32"/>
          <w:szCs w:val="32"/>
        </w:rPr>
        <w:t>&lt;/p&gt;&lt;p&gt;&lt;img src="/static-img/vMvCBTLHCeSTXql4G6nrn-_MVLwqN3-w15I-nH3qiZlRtt-Zp75znP9kuiTUHZco.png"&gt;&lt;/p&gt;&lt;p&gt;</w:t>
      </w:r>
      <w:r>
        <w:rPr>
          <w:sz w:val="32"/>
          <w:szCs w:val="32"/>
        </w:rPr>
        <w:t>首先，我们要了解的是，这些“森林樱花”并非指我们常见的园中小树上的那些温室培育的樱花，而是指野生或半野生的櫻树，它们通常生长在山地和丘陵地区，以其独特而坚韧不拔的心脏形状和深红色的花朵而闻名。这些櫻树通常需要更长时间才能达到成熟状态，因此它们所散发出的香气更加浓郁，也更加值得人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，有一片著名的大规模櫻桃木群落——米泽城公园，每年的春季都吸引了数以万计的人前来观赏。在这里，你可以找到各种各样的櫻桃木，每棵都是独一无二的。你可以随意走动，享受这片大自然赐予我们的奇妙世界，同时也体验到那份属于只有在这种时候才有的宁静与欢愉。</w:t>
      </w:r>
      <w:r>
        <w:rPr>
          <w:sz w:val="32"/>
          <w:szCs w:val="32"/>
        </w:rPr>
        <w:t>&lt;/p&gt;&lt;p&gt;&lt;img src="/static-img/P-riKWWkLdhhdZeSVjQfKO_MVLwqN3-w15I-nH3qiZlpxYvL40Gv7_cDMOVusGYA5u5-r6QBxmhPMGUKKtthqK4fUm4DagHEjL5op5lyUinvEWj0eAOoKRYJtMZGVk8r1pG0ayPPjBRjBN-dDu2zZCvYcgcgrWe7ks9R8lbU0pMJ4KnTEI-e3b4YGx_1M_Cn.jpg"&gt;&lt;/p&gt;&lt;p&gt;</w:t>
      </w:r>
      <w:r>
        <w:rPr>
          <w:sz w:val="32"/>
          <w:szCs w:val="32"/>
        </w:rPr>
        <w:t>当然，并不是所有的地方都能轻易看到这样的壮丽场面。而对于一些偏远地区或者国外游客来说，要想品味这些原始未经加工的森林樱花，就真的需要“迈开腿”。比如说，在中国西北部的一个叫做安塞的小镇，是中国最早开放给游客参观的地方之一，那里的櫻桃木被誉为“生命之树”，因为它不仅拥有着极为丰富多样的颜色，还有着非常强烈、甜蜜且略带酸味的地道香气。如果你能够顺利进入那里，那将是一个难忘的人生经历，因为那里蕴含着一种特殊的情感和文化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森林樱花”不仅是一句简单的话语，更是一次深入大自然心灵体验和一次探险旅行。这意味着每个人都应该珍惜这种机会，让自己成为与众不同的旅行者，用自己的双脚丈量出一个个不同寻常又充满意义的地方。</w:t>
      </w:r>
      <w:r>
        <w:rPr>
          <w:sz w:val="32"/>
          <w:szCs w:val="32"/>
        </w:rPr>
        <w:t>&lt;/p&gt;&lt;p&gt;&lt;img src="/static-img/33ppPCRCQPO7BQJCb3-2hO_MVLwqN3-w15I-nH3qiZlpxYvL40Gv7_cDMOVusGYA5u5-r6QBxmhPMGUKKtthqK4fUm4DagHEjL5op5lyUinvEWj0eAOoKRYJtMZGVk8r1pG0ayPPjBRjBN-dDu2zZCvYcgcgrWe7ks9R8lbU0pMJ4KnTEI-e3b4YGx_1M_Cn.jpg"&gt;&lt;/p&gt;&lt;p&gt;&lt;a href = "/doc/767909-</w:t>
      </w:r>
      <w:r>
        <w:rPr>
          <w:sz w:val="32"/>
          <w:szCs w:val="32"/>
        </w:rPr>
        <w:t xml:space="preserve">迈开腿让尝尝你的森林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中的春意探索与品味樱花的奇妙世界</w:t>
      </w:r>
      <w:r>
        <w:rPr>
          <w:sz w:val="32"/>
          <w:szCs w:val="32"/>
        </w:rPr>
        <w:t>.doc" rel="alternate" download="767909-</w:t>
      </w:r>
      <w:r>
        <w:rPr>
          <w:sz w:val="32"/>
          <w:szCs w:val="32"/>
        </w:rPr>
        <w:t xml:space="preserve">迈开腿让尝尝你的森林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森林中的春意探索与品味樱花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